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灵的方程式之“听</w:t>
      </w:r>
      <w:r>
        <w:rPr>
          <w:b/>
          <w:sz w:val="32"/>
          <w:szCs w:val="32"/>
        </w:rPr>
        <w:t>=X+Y+Z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教学设计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授课人：广东实验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林琳</w:t>
      </w:r>
    </w:p>
    <w:p>
      <w:pPr>
        <w:pStyle w:val="Normal"/>
        <w:spacing w:lineRule="auto" w:line="300"/>
        <w:ind w:firstLine="8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8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会背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多为独生子女，容易以自我为中心，无论是在课堂学习还是人际交往中均存在热衷于表达、急于表现自己却忽略倾听的现象，不懂得良好倾听是一种重要的学习能力，是获取知识的重要途径；也不懂得倾听是人际交往的重要素质，是一种美德，不会倾听或不善于倾听会严重影响人际关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目的：</w:t>
      </w:r>
    </w:p>
    <w:p>
      <w:pPr>
        <w:pStyle w:val="Normal"/>
        <w:spacing w:lineRule="auto" w:line="300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倾听的重要性。</w:t>
      </w:r>
    </w:p>
    <w:p>
      <w:pPr>
        <w:pStyle w:val="Normal"/>
        <w:spacing w:lineRule="auto" w:line="300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验不同的倾听态度和倾听行为给人的不同感受，发现学习、生活中存在的不良倾听行为，总结良好的倾听行为表现，引导学生有意识地利用所学的知识指导自己的学习和生活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树立优秀的倾听榜样，引导学生</w:t>
      </w:r>
      <w:r>
        <w:rPr>
          <w:rFonts w:ascii="宋体;SimSun" w:hAnsi="宋体;SimSun" w:cs="宋体;SimSun"/>
          <w:szCs w:val="21"/>
        </w:rPr>
        <w:t>自觉养成倾听的好习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方式：</w:t>
      </w:r>
    </w:p>
    <w:p>
      <w:pPr>
        <w:pStyle w:val="Normal"/>
        <w:spacing w:lineRule="auto" w:line="30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主持、活动体验、小组合作讨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前准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关于倾听的故事及本班在倾听方面的例子、准备活动所需信封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会过程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题导入</w:t>
      </w:r>
    </w:p>
    <w:p>
      <w:pPr>
        <w:pStyle w:val="Normal"/>
        <w:widowControl/>
        <w:spacing w:lineRule="auto" w:line="300"/>
        <w:ind w:firstLine="5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暖身活动—— “</w:t>
      </w:r>
      <w:r>
        <w:rPr>
          <w:rFonts w:ascii="宋体;SimSun" w:hAnsi="宋体;SimSun" w:cs="宋体;SimSun"/>
          <w:b/>
          <w:szCs w:val="21"/>
        </w:rPr>
        <w:t>我说你做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教师讲解活动规则</w:t>
      </w:r>
    </w:p>
    <w:p>
      <w:pPr>
        <w:pStyle w:val="Normal"/>
        <w:widowControl/>
        <w:spacing w:lineRule="auto" w:line="300"/>
        <w:ind w:firstLine="5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老师朗读一篇名为《花雨》的文章，在文章中将会多次出现“花朵”和“雨滴”这两个名词。每当听到“花朵”时，男同学起立，听到“雨滴”时，女同学起立。如果连续听到两个相同的名词，则站立不动。站立的同学要等另一组同学起立后方可坐下。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教师朗读，学生活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生分享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游戏中，有些同学反应很快很准确，但也有些同学迟疑犹豫，为什么呢？学生回答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教师小结，承转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刚才游戏中，部分同学迟疑犹豫、动作不齐，大多是因为没有认真听，而能迅速反应并做好的同学，则都是因为认真倾听。“听”，就是我们今天这节心灵的方程式系列班会课的主题。</w:t>
      </w:r>
      <w:r>
        <w:rPr>
          <w:rFonts w:ascii="宋体;SimSun" w:hAnsi="宋体;SimSun" w:cs="宋体;SimSun"/>
          <w:szCs w:val="21"/>
        </w:rPr>
        <w:t>从婴儿开始，我们就开始学着倾听，听亲人的呼唤，听自然界的风雨，听老师的讲解。听是我们在座每一位同学生来就具备的本能。但是，大家在听的过程中，有没有思考过，听除了能让我们感知外界的声响，还有哪些作用？又有没有思考过，怎样做，才能成为一名优秀的倾听者？今天，我们就来探讨一下。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认识倾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教师讲述：倾听的作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首要条件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三个与倾听有关的故事（①普通人一天的信息传播活动中倾听占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；②销售活动中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的业绩靠耳朵完成；③</w:t>
      </w:r>
      <w:r>
        <w:rPr>
          <w:rFonts w:cs="宋体;SimSun" w:ascii="宋体;SimSun" w:hAnsi="宋体;SimSun"/>
          <w:color w:val="000000"/>
          <w:kern w:val="0"/>
          <w:szCs w:val="21"/>
        </w:rPr>
        <w:t>1977</w:t>
      </w:r>
      <w:r>
        <w:rPr>
          <w:rFonts w:ascii="宋体;SimSun" w:hAnsi="宋体;SimSun" w:cs="宋体;SimSun"/>
          <w:color w:val="000000"/>
          <w:kern w:val="0"/>
          <w:szCs w:val="21"/>
        </w:rPr>
        <w:t>年加那拉利群岛的特内里费机场空难）为例，推论得出：倾听，是一种学习、工作中必备的能力，是人们获取知识的主要途径之一，是学好各门学科的基本功；而倾听必须具备的第一项条件是“耳朵”，解出方程式的第一步：听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耳朵</w:t>
      </w:r>
      <w:r>
        <w:rPr>
          <w:rFonts w:cs="宋体;SimSun" w:ascii="宋体;SimSun" w:hAnsi="宋体;SimSun"/>
          <w:color w:val="000000"/>
          <w:kern w:val="0"/>
          <w:szCs w:val="21"/>
        </w:rPr>
        <w:t>+Y+Z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承转：</w:t>
      </w:r>
    </w:p>
    <w:p>
      <w:pPr>
        <w:pStyle w:val="Normal"/>
        <w:spacing w:lineRule="auto" w:line="300"/>
        <w:ind w:firstLine="6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良好倾听，除耳朵外还需要具备什么条件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生活动体验：倾听的作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倾听的其余条件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升级活动——</w:t>
      </w:r>
      <w:r>
        <w:rPr>
          <w:rFonts w:ascii="宋体;SimSun" w:hAnsi="宋体;SimSun" w:cs="宋体;SimSun"/>
          <w:b/>
          <w:szCs w:val="21"/>
        </w:rPr>
        <w:t xml:space="preserve"> “你听我说”</w:t>
      </w:r>
    </w:p>
    <w:p>
      <w:pPr>
        <w:pStyle w:val="Normal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规则：</w:t>
      </w:r>
      <w:r>
        <w:rPr>
          <w:rFonts w:ascii="宋体;SimSun" w:hAnsi="宋体;SimSun" w:cs="宋体;SimSun"/>
          <w:szCs w:val="21"/>
        </w:rPr>
        <w:t>教师分发给同桌两个人两个信封，信封上面分别写有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收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收）”，要求同桌的两个人必须一个拿的是信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另一个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两人分别打开相应的信封，按照信中任务的要求去做。（注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任务</w:t>
      </w:r>
      <w:r>
        <w:rPr>
          <w:rFonts w:ascii="宋体;SimSun" w:hAnsi="宋体;SimSun" w:cs="宋体;SimSun"/>
          <w:szCs w:val="21"/>
        </w:rPr>
        <w:t>：请你认真的给你同桌讲一讲你这周的经历或上周秋游的事情，时间不少于一分钟，不多于一分半钟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任务：</w:t>
      </w:r>
      <w:r>
        <w:rPr>
          <w:rFonts w:ascii="宋体;SimSun" w:hAnsi="宋体;SimSun" w:cs="宋体;SimSun"/>
          <w:szCs w:val="21"/>
        </w:rPr>
        <w:t>对方的任务是给你讲一件事情。要求你在听的时候不认真听，或者东张西望，或收拾东西，或摆弄笔，或做出其他动作；还可以打断他讲的话，突然转到其他的话题上去。但是做这些的时候，请你稍微自然一些，在等对方开始讲之后再开始做。不要让对方觉察到你是故意这么做的。）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分享：</w:t>
      </w:r>
      <w:r>
        <w:rPr>
          <w:rFonts w:ascii="宋体;SimSun" w:hAnsi="宋体;SimSun" w:cs="宋体;SimSun"/>
          <w:szCs w:val="21"/>
        </w:rPr>
        <w:t>请代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同学说说在刚才的活动中，发生了哪些事情及有何感受？交换任务纸，请代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同学也说说在活动中特意这样做的感受。</w:t>
      </w:r>
    </w:p>
    <w:p>
      <w:pPr>
        <w:pStyle w:val="Normal"/>
        <w:spacing w:lineRule="auto" w:line="300"/>
        <w:ind w:firstLine="514"/>
        <w:rPr/>
      </w:pPr>
      <w:r>
        <w:rPr>
          <w:rFonts w:ascii="宋体;SimSun" w:hAnsi="宋体;SimSun" w:cs="宋体;SimSun"/>
          <w:b/>
          <w:szCs w:val="21"/>
        </w:rPr>
        <w:t>教师总结：</w:t>
      </w:r>
      <w:r>
        <w:rPr>
          <w:rFonts w:ascii="宋体;SimSun" w:hAnsi="宋体;SimSun" w:cs="宋体;SimSun"/>
          <w:szCs w:val="21"/>
        </w:rPr>
        <w:t>从刚刚的游戏中，我们感受到当你讲话时，对方做出一些表明他们没有认真听的言行举止，我们会感到不舒服，觉得对方不尊重我们，严重影响我们继续讲下去的心情。从这个活动中，我们可以感受到，倾听不仅仅可以让我们获得信息；倾听也是一种礼貌，表示对说话者的尊重。生活中凡是人际关系良好、受欢迎的人，往往都非常善于倾听（以周恩来总理为例）。推导得出：</w:t>
      </w:r>
      <w:r>
        <w:rPr>
          <w:rFonts w:ascii="宋体;SimSun" w:hAnsi="宋体;SimSun" w:cs="宋体;SimSun"/>
          <w:bCs/>
          <w:szCs w:val="21"/>
        </w:rPr>
        <w:t>倾听，还是人际交往中的必备的素质，是尊重他人、关爱他人的行为，是一个人心理健康的表现。倾听过程中，除了需要耳朵，还需要更多的东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学生解字：</w:t>
      </w:r>
      <w:r>
        <w:rPr>
          <w:rFonts w:ascii="宋体;SimSun" w:hAnsi="宋体;SimSun" w:cs="宋体;SimSun"/>
          <w:bCs/>
          <w:szCs w:val="21"/>
        </w:rPr>
        <w:t>出示“听”的繁体字“聽”，解字得出：聽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耳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目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心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怎样倾听：小组讨论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教师承转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倾听的过程，需要同时动用我们的耳、目、心，但具体怎样做，才算是优秀的倾听者呢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学生小组活动，根据资料讨论分析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规则：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小组为单位进行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大组完成任务一、三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大组完成任务二、三，讨论结束选代表发言，讨论限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任务：</w:t>
      </w:r>
      <w:r>
        <w:rPr>
          <w:rFonts w:ascii="宋体;SimSun" w:hAnsi="宋体;SimSun" w:cs="宋体;SimSun"/>
          <w:bCs/>
          <w:szCs w:val="21"/>
        </w:rPr>
        <w:t>任务一：分析例中主角在倾听中哪方面做得不够好？任务二：结合例子，讨论良好倾听应怎样做？任务三：小组讨论，提名目前本班在倾听方面做得最好的同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）。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讨论结果分享：</w:t>
      </w:r>
      <w:r>
        <w:rPr>
          <w:rFonts w:ascii="宋体;SimSun" w:hAnsi="宋体;SimSun" w:cs="宋体;SimSun"/>
          <w:bCs/>
          <w:szCs w:val="21"/>
        </w:rPr>
        <w:t>不好的倾听行为表现及良好倾听行为表现。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现身边的优秀倾听者：</w:t>
      </w:r>
      <w:r>
        <w:rPr>
          <w:rFonts w:ascii="宋体;SimSun" w:hAnsi="宋体;SimSun" w:cs="宋体;SimSun"/>
          <w:bCs/>
          <w:szCs w:val="21"/>
        </w:rPr>
        <w:t>请各小组提名的优秀倾听者讲述自己的倾听心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教师小结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倾听的关键，是心。倾听是一种学习、工作中必备的能力，也是人际交往中必备的素质，在倾听过程中，心最关键。懂得倾听的人，一定拥有一颗好学的心，一颗谦虚的心，一颗懂得尊重、欣赏与悦纳他人的心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生活动：根据倾听能力测评表，自评倾听能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课堂总结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上帝给我们两只耳朵一张嘴，就是让我们多听少说。</w:t>
      </w:r>
      <w:r>
        <w:rPr>
          <w:rFonts w:ascii="宋体;SimSun" w:hAnsi="宋体;SimSun" w:cs="宋体;SimSun"/>
          <w:szCs w:val="21"/>
        </w:rPr>
        <w:t>现代社会，我们不仅要能够积极的表达自己，而且也要成为一名优秀的倾听者。</w:t>
      </w:r>
      <w:r>
        <w:rPr>
          <w:rFonts w:ascii="宋体;SimSun" w:hAnsi="宋体;SimSun" w:cs="宋体;SimSun"/>
          <w:bCs/>
          <w:szCs w:val="21"/>
        </w:rPr>
        <w:t>通过今天的课，大家了解到倾听的意义，及如何做一名优秀的倾听者，同时也对自己的倾听能力有了自评。希望</w:t>
      </w:r>
      <w:r>
        <w:rPr>
          <w:rFonts w:ascii="宋体;SimSun" w:hAnsi="宋体;SimSun" w:cs="宋体;SimSun"/>
          <w:szCs w:val="21"/>
        </w:rPr>
        <w:t>大家能及时制定自己的能力提升计划，并真正落实到学习和生活中，成为一名优秀的倾听者。这样，我们的学习将会事半功倍，在人际交往中也会得到更多人的欢迎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课后跟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根据自评，制定倾听能力提升计划，检查执行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后进行“倾听达人”评比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 件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暖身活动——“我说你做”文字材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花朵的绽放，需要雨滴。每年春天，在</w:t>
      </w:r>
      <w:r>
        <w:rPr>
          <w:rFonts w:ascii="宋体;SimSun" w:hAnsi="宋体;SimSun" w:cs="宋体;SimSun"/>
          <w:color w:val="000000"/>
          <w:kern w:val="0"/>
          <w:szCs w:val="21"/>
        </w:rPr>
        <w:t>花朵最需要雨滴的时候，雨滴</w:t>
      </w:r>
      <w:r>
        <w:rPr>
          <w:rFonts w:ascii="宋体;SimSun" w:hAnsi="宋体;SimSun" w:cs="宋体;SimSun"/>
          <w:color w:val="000000"/>
          <w:kern w:val="0"/>
          <w:szCs w:val="21"/>
        </w:rPr>
        <w:t>总能</w:t>
      </w:r>
      <w:r>
        <w:rPr>
          <w:rFonts w:ascii="宋体;SimSun" w:hAnsi="宋体;SimSun" w:cs="宋体;SimSun"/>
          <w:color w:val="000000"/>
          <w:kern w:val="0"/>
          <w:szCs w:val="21"/>
        </w:rPr>
        <w:t>适时而来</w:t>
      </w:r>
      <w:r>
        <w:rPr>
          <w:rFonts w:ascii="宋体;SimSun" w:hAnsi="宋体;SimSun" w:cs="宋体;SimSun"/>
          <w:color w:val="000000"/>
          <w:kern w:val="0"/>
          <w:szCs w:val="21"/>
        </w:rPr>
        <w:t>。对生活充满热爱的人们，常把</w:t>
      </w:r>
      <w:r>
        <w:rPr>
          <w:rFonts w:ascii="宋体;SimSun" w:hAnsi="宋体;SimSun" w:cs="宋体;SimSun"/>
          <w:color w:val="000000"/>
          <w:kern w:val="0"/>
          <w:szCs w:val="21"/>
        </w:rPr>
        <w:t>此时的雨滴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为“花雨”，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</w:rPr>
        <w:t>此时的花朵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为“雨花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因为这个时候，雨滴流进了花朵，充满了花的欢笑，花朵迎进了雨滴，焕发着雨滴的晶莹。雨滴感染了花朵的颜色，花朵呈现了雨滴的光泽，他们共同映见了天光，并使天光与他们的颜色结合，雨滴进入了花朵，成了花的一部分，花朵融入了雨滴，他的生命是由雨滴构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讨论活动——“怎样倾听”案例材料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上课，老师在讲解某道题的解法，当老师讲出解这道题的第一步时，小斌边听边玩水壶；小文似乎在听，但眼睛却不时看向窗外；小云在老师讲解之前，就发现同桌小河这道题拿了满分，所以她一直在忙着抄小河的答案；小天好像听得很认真，但对老师提出的问题却一点反应也没有；小方最积极，没等老师说完就大声接着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哦，我知道了，第二步是</w:t>
      </w:r>
      <w:r>
        <w:rPr>
          <w:rFonts w:ascii="宋体;SimSun" w:hAnsi="宋体;SimSun" w:cs="宋体;SimSun"/>
          <w:bCs/>
          <w:szCs w:val="21"/>
        </w:rPr>
        <w:t>……”</w:t>
      </w:r>
      <w:r>
        <w:rPr>
          <w:rFonts w:ascii="宋体;SimSun" w:hAnsi="宋体;SimSun" w:cs="宋体;SimSun"/>
          <w:bCs/>
          <w:szCs w:val="21"/>
        </w:rPr>
        <w:t>；小江听到老师的第一步讲解，就开口问老师：“老师，那另一道是不是也这样啊？”</w:t>
      </w:r>
    </w:p>
    <w:p>
      <w:pPr>
        <w:pStyle w:val="Normal"/>
        <w:ind w:firstLine="3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中段考成绩公布了，小佳的成绩很不理想，心情很糟糕，就向着同桌小叶诉起苦来。看到小佳苦恼的样子，本来准备收拾一下课桌的小叶马上停下自己的事情，转过身来，耐心地听着小佳述说自己的烦恼，不时给小佳鼓励的眼神，听到赞同的地方要么拍拍小佳的肩膀，要么回应道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嗯，是的</w:t>
      </w:r>
      <w:r>
        <w:rPr>
          <w:rFonts w:ascii="宋体;SimSun" w:hAnsi="宋体;SimSun" w:cs="宋体;SimSun"/>
          <w:bCs/>
          <w:szCs w:val="21"/>
        </w:rPr>
        <w:t>……“</w:t>
      </w:r>
      <w:r>
        <w:rPr>
          <w:rFonts w:ascii="宋体;SimSun" w:hAnsi="宋体;SimSun" w:cs="宋体;SimSun"/>
          <w:bCs/>
          <w:szCs w:val="21"/>
        </w:rPr>
        <w:t>直到小佳讲到不想讲，小叶才开始给小佳讲自己的观点。两人聊完后，小佳的心情明显好多了！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终极活动——倾听达人计划材料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倾听技能测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636"/>
        <w:gridCol w:w="636"/>
        <w:gridCol w:w="636"/>
        <w:gridCol w:w="636"/>
        <w:gridCol w:w="637"/>
      </w:tblGrid>
      <w:tr>
        <w:trPr>
          <w:trHeight w:val="5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</w:tr>
      <w:tr>
        <w:trPr>
          <w:trHeight w:val="13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态度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喜欢听别人说话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会鼓励别人说话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不喜欢的人在说话时，你也注意听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说话的人是男是女，年长年幼，你都注意听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、熟人、陌生人说话时，你都注意听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行为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会目中无人或心不在焉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注视说话者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忽略了足以使你分心的事物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滞微笑、点头及使用不同的方法鼓励他人说话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你是否深入考虑说话者所说的话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你是否试着指出说话者所说的意思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你是否试着指出他为何说那些话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你是否让说话者说完他的话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当说话者在犹豫时，你是否鼓励他继续下去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你是否重述他的话，弄清楚后再发问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在说话者讲完之前，你是否避免批评他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无论说话者的态度与用词如何，你都注意听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若你预先知道说话者要说什么，你也注意听吗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你是否询问说话者有关他所用字词的意思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为了请他更完整地解释他的意见，你是否询问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分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是：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常常：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偶尔：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很少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从不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分析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0-100</w:t>
      </w:r>
      <w:r>
        <w:rPr>
          <w:rFonts w:ascii="宋体;SimSun" w:hAnsi="宋体;SimSun" w:cs="宋体;SimSun"/>
          <w:bCs/>
          <w:szCs w:val="21"/>
        </w:rPr>
        <w:t>分：你是一名优秀的倾听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0-89</w:t>
      </w:r>
      <w:r>
        <w:rPr>
          <w:rFonts w:ascii="宋体;SimSun" w:hAnsi="宋体;SimSun" w:cs="宋体;SimSun"/>
          <w:bCs/>
          <w:szCs w:val="21"/>
        </w:rPr>
        <w:t>分：你是一名很好的倾听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5-79</w:t>
      </w:r>
      <w:r>
        <w:rPr>
          <w:rFonts w:ascii="宋体;SimSun" w:hAnsi="宋体;SimSun" w:cs="宋体;SimSun"/>
          <w:bCs/>
          <w:szCs w:val="21"/>
        </w:rPr>
        <w:t>分：你是一名过得去的倾听者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0-64</w:t>
      </w:r>
      <w:r>
        <w:rPr>
          <w:rFonts w:ascii="宋体;SimSun" w:hAnsi="宋体;SimSun" w:cs="宋体;SimSun"/>
          <w:bCs/>
          <w:szCs w:val="21"/>
        </w:rPr>
        <w:t>分：在有效倾听方面，你需要再训练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以下：请回忆自己在平时的人际交往过程中，你注意倾听了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倾听能力提高计划要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我的倾听技能得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倾听方面，我最需要提高的是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提高自己的倾听能力，未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内，我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7:00Z</dcterms:created>
  <dc:creator>sulanying</dc:creator>
  <dc:description/>
  <cp:keywords/>
  <dc:language>en-US</dc:language>
  <cp:lastModifiedBy>User</cp:lastModifiedBy>
  <dcterms:modified xsi:type="dcterms:W3CDTF">2012-12-04T15:19:00Z</dcterms:modified>
  <cp:revision>105</cp:revision>
  <dc:subject/>
  <dc:title>第二课   把耳朵叫醒</dc:title>
</cp:coreProperties>
</file>